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группового урока по фехтованию на сабля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701" w:hanging="17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17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1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 Совершенствование пройденных приемов и действий.          Передвижения на дорожке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b/>
          <w:i/>
          <w:sz w:val="26"/>
          <w:szCs w:val="26"/>
        </w:rPr>
        <w:t>Подготовил:  Тренер – преподаватель отделения фехтования ГБОУ ДОД   Комплексная СДЮСШОР  Райкин Ю.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енза 2017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личество занимающихся: </w:t>
      </w:r>
      <w:r>
        <w:rPr>
          <w:sz w:val="26"/>
          <w:szCs w:val="26"/>
        </w:rPr>
        <w:t>15–16 человек, обучающихся фехтованию на саблях              4 месяца (начальный этап 1 год обучения).</w:t>
      </w:r>
    </w:p>
    <w:p>
      <w:pPr>
        <w:pStyle w:val="Normal"/>
        <w:ind w:left="1843" w:hanging="184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 занятия:  </w:t>
      </w:r>
      <w:r>
        <w:rPr>
          <w:sz w:val="26"/>
          <w:szCs w:val="26"/>
        </w:rPr>
        <w:t xml:space="preserve"> Закрепить пройденные приемы и действия, а именно: 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простые атаки на голову, правый бок, левый бок;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верхние защиты и ответы после них.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>Количество часов:</w:t>
      </w:r>
      <w:r>
        <w:rPr>
          <w:sz w:val="26"/>
          <w:szCs w:val="26"/>
        </w:rPr>
        <w:t xml:space="preserve"> 2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фехтовальный за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Вид занятия:</w:t>
      </w:r>
      <w:r>
        <w:rPr>
          <w:sz w:val="26"/>
          <w:szCs w:val="26"/>
        </w:rPr>
        <w:t xml:space="preserve"> групповой у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атериальное обеспечение: </w:t>
      </w:r>
      <w:r>
        <w:rPr>
          <w:sz w:val="26"/>
          <w:szCs w:val="26"/>
        </w:rPr>
        <w:t>методическая разработка, необходимое количество фехтовального инвентаря и оборудования для проведения упражнений со всеми занимающимися одновремен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занят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378"/>
        <w:gridCol w:w="4157"/>
      </w:tblGrid>
      <w:tr>
        <w:trPr>
          <w:trHeight w:val="3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0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Вводная часть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рганизационный момен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остро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риветств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проверка по журналу присутствующи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ознакомление с темой и ходом занят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. Подготовительная ча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размин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 Упражнения в движении шагом: ходьба обычная, на носках, на пятках, перекатом с пятки на носок, на внешнем и внутреннем крае стопы с положением рук за голову, на поясе, к плеч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2. Бег семенящий, обычный, доставая пятками заднюю поверхность бедра, вынося прямые ноги вперед, правым-левым боком, с подскоками вверх, спиной вперед, с высоким подниманием бедра, с ускорениями с постепенным переходом на семенящий бег и обычную ходьб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3. Упражнения на проработку мышц шейного отдела, плечевого пояса, тазобедренного сустава, спины, с круговыми движениями, поворотами, наклонами по 8-10 повтор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4. Упражнения на проработку и растяжку мышц ног: махи, выпады, попеременные приседания по 8-10 раз на каждую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 м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о время ходьбы и бега проводятся потоком, следуя одно за другим без остановок. Передвижения поочередно правым и левым боком вперед быстрыми, короткими приставными шагами изменяется по резкой команде или по сигналу. Движение идет все время в одном направ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счетом и интонацией голоса акцентирует нужные моменты движений. Замечания по выполнению делаются попутно с движениями.</w:t>
            </w:r>
          </w:p>
        </w:tc>
      </w:tr>
      <w:tr>
        <w:trPr>
          <w:trHeight w:val="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ая разминк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Легкие, мягкие безостановочные шаги с оружием сначала вперед, затем  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 Передвижения шагами вперед и назад, сопровождаемое движением       сабли: при шаге вперед оружие мягко выдвигается как для удара по голове, при шаге назад – с принятием защитного положения в 3-ю позиц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 Шаги вперед и назад попеременно с изменением позиции при каждом шаге из 3-й в 4-ю, 5-ю; из 5-й в 3-ю, 4-ю; из 4-й в 3-ю, 5-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8. Передвижения шагами различной величины: полушаг вперед и затем шаг вперед; шаг вперед и сразу полушаг вперед; шаг вперед и сразу два быстрых шага назад, шаг вперед - шаг назад и сразу скачок назад; скачок назад и сразу полушаг вперед и.т.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. Выпады различной величины с ударами в разные линии без оружия, 3 серии по 10 выпа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м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ть внимание: на мягкость передвижений, на сохранение горизонтальной линии плеч и на соблюдение правильной линии в позиции оруж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я перед шеренгой, преподаватель передвигается и делает с полувыпадом ударные движения в разные линии, следя за правильной реакцией защитных движений уче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рия: выпад выполняется из боевой стойки за счет быстрого толчка сзади стоящей но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рия: выпад выполняется из боевой стойки за счет активного движения вперед бедра и голени впереди стоящей но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рия: из боевой стойки сделать выпад небольшой длины, затем без задержки выпад максимальной дл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3. Основная часть 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пар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1. Совершенствования простых ата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шагом в ближней 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с выпадом со средней 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с шагом (скачком) и выпадом с дальней дистанции на вызов партнера переменой пози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2.Совершенствование защитных действий на месте, а затем с шагом наз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3. Совершенствование защит и ответов сначала на месте, а затем с шагом наз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4. Упражнения в боевых схватках после атакующих движений: после атаки на правый бок, оставаясь на выпаде (на месте после шага) защититься от ответа и дать контрответ. То же после атак в другие ли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5. Упражнения в боевых схватках из защитных действ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на удар по голове взять 5-ю защиту и ответить на правый бок, на контрответ по маске взять еще раз 5-ю и ответить опять по маске (5-3-5-5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на атаку по правому боку взять 3-ю и ответить по маске, на контрответ по правому боку еще раз взять 3-ю и ответить по маске (3-5-3-5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а удар по левому боку взять 4-ю и ответить по маске, на контрответ партнера по маске взять 5-ю  ответить на правый бок (4-5-5-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6. «Контры» на простые атаки со средней и дальней дистанции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 по заданию;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 с самостоятельным выбором линии атаки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0 мин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 тренера ученики поочередно выполняют роль атакующего. При выполнении атак с шагом, шагом и выпадом, вызывающий открывает линию после шага партн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 тренера ученики поочередно выполняют роль атакующего, следя за четкостью обозначения своего удара и за правильностью реакции партн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чала тренер командует действиями, а затем ставит задание и следит за тем, как оно выполняется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чала преподаватель точно обуславливает каждое движение защит, ответов, контрответов и повторных ответов, а затем предоставляет ученикам самостоятельность, давая указания в отношении темпа действий. Упражнение выполняется как на месте, так и в движении с шагами вперед – наза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чередно выполняется по 10 ата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4. Заключительная ча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 «Бой с тенью» с выполнением различных передвижений, защит и ответов с выпадами, шагами и выпадами (без оруж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2. Медленный бег с переходом на семенящий с подскоками поочередно на одной и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4.3. Прыжки в длину с места в виде соревн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4.4. Ходьба в боевой стойке: сначала вперед, затем назад с приседанием после        каждого ш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4.5. Сгибание-разгибание рук  в положении упор лёжа по 15-20 отжим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 Подведение итогов урока с замечаниями и объявления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по 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боя с тенью требуется беспрерывное движение фехтовальщика и логичные действия, показывающие, что ученики действительно представляют воображаемого против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следующие упражнения направлены на отвлечение от фехтовальных напряжений и эмоций и на развитие физических качеств фехтовальщ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9:00Z</dcterms:created>
  <dc:creator>Computer</dc:creator>
  <dc:description/>
  <cp:keywords/>
  <dc:language>en-US</dc:language>
  <cp:lastModifiedBy>днс</cp:lastModifiedBy>
  <dcterms:modified xsi:type="dcterms:W3CDTF">2017-02-20T10:10:00Z</dcterms:modified>
  <cp:revision>67</cp:revision>
  <dc:subject/>
  <dc:title/>
</cp:coreProperties>
</file>